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48"/>
        </w:rPr>
        <w:t>TOWN OF WESTBOROUGH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ge">
                  <wp:posOffset>915035</wp:posOffset>
                </wp:positionV>
                <wp:extent cx="1390650" cy="1376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bookmarkStart w:id="0" w:name="_1061876925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1362075" cy="1372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1" t="-210" r="-211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08.35pt;mso-wrap-distance-left:4.5pt;mso-wrap-distance-right:4.5pt;mso-wrap-distance-top:4.5pt;mso-wrap-distance-bottom:4.5pt;margin-top:72.05pt;mso-position-vertical-relative:page;margin-left:-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bookmarkStart w:id="1" w:name="_1061876925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1362075" cy="1372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1" t="-210" r="-211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36"/>
        </w:rPr>
        <w:tab/>
      </w:r>
      <w:r>
        <w:rPr>
          <w:rFonts w:cs="Times New Roman" w:ascii="Times New Roman" w:hAnsi="Times New Roman"/>
          <w:sz w:val="48"/>
        </w:rPr>
        <w:t xml:space="preserve">   MASSACHUSETTS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PLANNING BOARD</w:t>
        <w:tab/>
      </w:r>
    </w:p>
    <w:p>
      <w:pPr>
        <w:pStyle w:val="Normal"/>
        <w:widowControl/>
        <w:autoSpaceDE w:val="true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bes Municipal Building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(508) 366-3055</w:t>
        <w:tab/>
        <w:tab/>
        <w:tab/>
        <w:tab/>
        <w:tab/>
        <w:tab/>
        <w:t>45 West Main Street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an Bush, Chairman </w:t>
        <w:tab/>
        <w:tab/>
        <w:tab/>
        <w:tab/>
        <w:tab/>
        <w:tab/>
        <w:t>Westborough, MA 0158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m Robbins, Town Plann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27, 201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. Wendy Micke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n Cler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n Hal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borough, MA  0158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s. Mickel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The Westborough Planning Board will hold their regularly scheduled meeting in Room 23,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Floor of the Forbes Municipal Building, 45 West Main Street on Tuesday, September 01, 2015 @ 7:00 p.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 BUSINES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BUSINES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ETING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uesday, September 01, 2015 at 7:00 p.m.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:00 p.m.</w:t>
        <w:tab/>
        <w:t>Review of ANR Plan for the Westborough VFW (Paul Baptiste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:00 p.m.</w:t>
        <w:tab/>
        <w:t>Continued discussion on Town Meeting Articl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ectfully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dy Spinell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ive Assista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17:00Z</dcterms:created>
  <dc:creator>sspinella</dc:creator>
  <dc:description/>
  <cp:keywords/>
  <dc:language>en-US</dc:language>
  <cp:lastModifiedBy>sspinella</cp:lastModifiedBy>
  <cp:lastPrinted>2014-06-04T10:50:00Z</cp:lastPrinted>
  <dcterms:modified xsi:type="dcterms:W3CDTF">2015-08-27T16:58:00Z</dcterms:modified>
  <cp:revision>5</cp:revision>
  <dc:subject/>
  <dc:title>February 13, 2003</dc:title>
</cp:coreProperties>
</file>